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časy vaření pro různé potraviny a masa.</w:t>
      </w:r>
    </w:p>
    <w:tbl>
      <w:tblPr>
        <w:tblW w:w="70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245"/>
        <w:gridCol w:w="246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ruh potravi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stav č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známka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rambor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ýže (na 2 díly rýže 3 díly vody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Lžíci oleje+sůl+rýži,promíchat +cibule s hřebíčkem  a  zalít 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Čerstvá zelenin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-4 minut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trouhaná méně, velká déle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Čočk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Dát do hrnce 2 hodiny předem</w:t>
            </w:r>
          </w:p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a odložit vaření(jinak 10 minut)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rách, fazole (sušené)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Dát do hrnce 2 hodiny předem</w:t>
            </w:r>
          </w:p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a odložit vaření(jinak 25 minut)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elenina mražená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minuta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Houby čerstvé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minut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Vejce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minut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vaření na tvrdo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évky z pytlíku (rozmíchat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 minut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évka bramb.,zelen.,houbová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minut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évka kuřecí z polév.ma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 minu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évka čočková, fazolová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olévka z vepř.masa (vývar)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so v celku+zelenina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évka z hověz.masa (vývar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so v celku+zelenina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vařené kyn.knedlíky-všechn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minuta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 pařáku-ohřát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yb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minut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so měkké (kuře, krkovice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so tuhé (hovězí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Kachna, husa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epřové maso (plátky, guláš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Hovězí maso (plátky, guláš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-3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egetínský guláš (vepř.maso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olu se zelím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  <w:t>Bez tlaku - bez poklic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single"/>
              </w:rPr>
              <w:t>Stiskni na hrnci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  <w:t>Příprava, úprava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ěstoviny (lehká pokl.)-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 min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ibov.progr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inutka + Vyp!!!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říprava cibulky na tuk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ibov.progr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ypnout- Vyp!!!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avaření polévky, mas.šťáv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ibov.progr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ypnout- Vyp!!!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astavení časů vaření:</w:t>
      </w:r>
      <w:r>
        <w:rPr>
          <w:rFonts w:cs="Arial" w:ascii="Arial" w:hAnsi="Arial"/>
          <w:sz w:val="20"/>
          <w:szCs w:val="20"/>
          <w:u w:val="none"/>
        </w:rPr>
        <w:t xml:space="preserve"> zapnout program s nejbližším časem vaření pokrmu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hned po zapnutí </w:t>
      </w:r>
      <w:r>
        <w:rPr>
          <w:rFonts w:cs="Arial" w:ascii="Arial" w:hAnsi="Arial"/>
          <w:b w:val="false"/>
          <w:bCs w:val="false"/>
          <w:sz w:val="20"/>
          <w:szCs w:val="20"/>
        </w:rPr>
        <w:t>(naskočí na displayi P xx - xx minut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nastavit tlačítky +/- požadovaný čas vaření, dle tabulky základních časů pro různé potraviny a masa, viz přiložená tabulka,případně dle vlastní zkuše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 od xx minut nastavit "-" do 1 minuty a "+" do xx minu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 nastavení potřebného času P xx, zobrazeného na displayi, pustit tlačítko +/- a po krátké době se samo zapne vař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vítí se levá kontrolka "Teplo" a první dvě nuly na displayi signalizují pohybem proces ohřev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hřátí a natlakování hrnce se vypne kontrolka "Teplo", nuly zmizí a na displayi se objeví P + čas nastavených minut a dvojtečka mezi P a xx bliká. Minuty se odečítají podle uběhlého ča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ne se pravá kontrolka "Udržování teploty" a hrnec vaří pod tlakem, po nastavenou dobu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k je regulován vypínáním el.ohřevu a tak nedochází k žádnému úniku pá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s se zapne vaření - první dvě nuly toto opět signalizují a hrnec se chvíli dohřívá na potřebnou teplotu. Po dohřátí se ohřev opět vypne a opět se objeví P a minuty do ukončení vař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ně se odečítají minuty na displayi až do nuly, kdy hrnec 3 x zapíská a přepne se do přihřívání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displayi se objeví na pozici posledních nul znak "bb" a dole se zapne u tačítka "Vyp" zelená kontrolk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Pro ukončení vaření kdykoliv, nebo pro ukončení přihřívání, stiskni tlačítko "Vyp." 1x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alší stisknutí tlačítka "Vyp." zapne přihřívání, rozsvítí se zelená kontrolka u tlačítka. Vypnout tlač. "Vyp."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ložený start: </w:t>
      </w:r>
      <w:r>
        <w:rPr>
          <w:rFonts w:cs="Arial" w:ascii="Arial" w:hAnsi="Arial"/>
          <w:sz w:val="20"/>
          <w:szCs w:val="20"/>
          <w:u w:val="none"/>
        </w:rPr>
        <w:t xml:space="preserve">stiskni opakovaně "Přednastavení" </w:t>
      </w:r>
      <w:r>
        <w:rPr>
          <w:rFonts w:cs="Arial" w:ascii="Arial" w:hAnsi="Arial"/>
          <w:b/>
          <w:bCs/>
          <w:sz w:val="20"/>
          <w:szCs w:val="20"/>
          <w:u w:val="none"/>
        </w:rPr>
        <w:t>(min. 60 minut)</w:t>
      </w:r>
      <w:r>
        <w:rPr>
          <w:rFonts w:cs="Arial" w:ascii="Arial" w:hAnsi="Arial"/>
          <w:sz w:val="20"/>
          <w:szCs w:val="20"/>
          <w:u w:val="none"/>
        </w:rPr>
        <w:t xml:space="preserve">, pak nastav program a čas vaření. 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Pozn.: proces vaření se nezobrazuje jak výše popsáno, vaření probíhá v posledních 30-ti minutách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aření bez tlaku </w:t>
      </w:r>
      <w:r>
        <w:rPr>
          <w:rFonts w:cs="Arial" w:ascii="Arial" w:hAnsi="Arial"/>
          <w:sz w:val="20"/>
          <w:szCs w:val="20"/>
          <w:u w:val="none"/>
        </w:rPr>
        <w:t xml:space="preserve">(poklice): stiskni libovolný program, zapne se vaření na stálo a </w:t>
      </w:r>
      <w:r>
        <w:rPr>
          <w:rFonts w:cs="Arial" w:ascii="Arial" w:hAnsi="Arial"/>
          <w:b/>
          <w:bCs/>
          <w:sz w:val="20"/>
          <w:szCs w:val="20"/>
          <w:u w:val="none"/>
        </w:rPr>
        <w:t>pak nutno vypn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14:00Z</dcterms:created>
  <dc:creator/>
  <dc:description/>
  <dc:language>en-US</dc:language>
  <cp:lastModifiedBy/>
  <dcterms:modified xsi:type="dcterms:W3CDTF">2020-01-12T21:35:43Z</dcterms:modified>
  <cp:revision>7</cp:revision>
  <dc:subject/>
  <dc:title/>
</cp:coreProperties>
</file>